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Na temelju članka 19.stavak.2. Zakona o pomorskom dobru i morskim lukama         („Narodne novine“, broj.158/03, 100/04, 141/06 i 38/09), članka 24.stavak 1. i članka 28. stavak 3. Uredbe o postupku davanja koncesije na pomorskom dobru  („Narodne novine“, broj 23/04, 101/04, 39/06 i 63/08) i članka 46. Statuta Grada Šibenika („Službeni glasnik Grada Šibenika“, broj  8/10, 5/12 i 2/13 ), na 16. sjednici od 19. ožujk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LUKU O IZMJENI ODLUKE</w:t>
      </w:r>
    </w:p>
    <w:p>
      <w:pPr>
        <w:pStyle w:val="Normal"/>
        <w:rPr>
          <w:lang w:val="hr-HR"/>
        </w:rPr>
      </w:pPr>
      <w:r>
        <w:rPr>
          <w:lang w:val="hr-HR"/>
        </w:rPr>
        <w:t>O DODJELI KONCESIJE ZA POSEBNU UPOTREBU POMORSKOG DOBRA U SVRHU IZGRADNJE KOMUNALNE INFRASTRUKTURE - FEKALNE KANALIZACIJE PODRUČJA GORNJE ZONE NASELJA PODSOLARSK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1.  Mijenja se točka I Odluke o dodjeli koncesije za posebnu upotrebu pomorskog dobra u svrhu izgradnje komunalne infrastrukture-fekalne kanalizacije područja komunalne infrastrukture zone naselja Podsolarsko, KLASA: UPI/934-01/13-01/566 URBROJ:2182/01-07/1-13-1, od 23. prosinca 2013. godine, te ista sada glasi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„ </w:t>
      </w:r>
      <w:r>
        <w:rPr>
          <w:lang w:val="hr-HR"/>
        </w:rPr>
        <w:t>Gradsko vijeće Grada Šibenika (u daljnjem tekstu: davatelj koncesije), na temelju zahtjeva trgovačkog društva Vodovod i odvodnja d.o.o. ( u daljnjem tekstu: ovlaštenik koncesije), dodjeljuje koncesiju za posebnu upotrebu pomorskog dobra, dijela čestice broj 3343/2 K.O. Donje Polje Z.U. 6325, površine 4 m2, omeđenog točkama 1-2-3-4 u Gauss-Krugerovoj projekciji, dio nekretnine koja u naravi predstavlja nasip koji nije numeriran na katastarskom planu, površine 16 m2, omeđenog točkama 4-3-5-6-7 u Gauss-Krugerovoj projekciji te dio nekretnine koji u naravi predstavlja nasip koji nije numeriran na katastarskom planu, površine 65 m2, u Gauss-Krugerovoj projekciji omeđenog točkama 9-11-12-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Y                                                    X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200.68                                4839079.55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201.46                                4839078.07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199.13                                4839076.72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198.46                                4839078.01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188.60                                4839070.66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187.91                                4839071.80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196.40                                4839076.58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203.60                                4839074.74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202.17                                4839073.87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5573190.67                                4839066.85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5573204.29                                4839069.13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5573192.98                                4839062.7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crtano na geodetskom snimku u mjerilu 1:500, koja projekcija i snimak su izrađeni od   </w:t>
        <w:br/>
        <w:t>strane  inženjera geodezije   Jure Mikulandra, dana 27 veljače. 2015. godine i sastavni su dio ove Odluke, sve u svrhu izgradnje komunalne infrastrukture – dijela fekalne kanalizacije područja gornje zone naselja Podsolarsko.“</w:t>
      </w:r>
    </w:p>
    <w:p>
      <w:pPr>
        <w:pStyle w:val="Normal"/>
        <w:ind w:left="142" w:hanging="0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hr-HR"/>
        </w:rPr>
        <w:t>2. Ostale točke Odluke o dodjeli koncesije za posebnu upotrebu pomorskog dobra u svrhu  izgradnje komunalne infrastrukture-fekalne kanalizacije područja komunalne infrastrukture zone naselja Podsolarsko, KLASA: UPI/934-01/13-01/566 URBROJ:2182/01-07/1-13-1, od 23. prosinca 2013. godine, ostaju nepromijenje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3. Ova odluka objaviti će se u „Službenom glasniku Grada Šibenika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ZLOŽE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Dana  22.01.2015. godine trgovačko društvo  Vodovod i odvodnja d.o.o. podnijelo je pisani zahtjev za izmjenu Odluke o dodjelu koncesije za posebnu upotrebu pomorskog dobra u svrhu izgradnje komunalne infrastrukture, dijela sustava fekalne kanalizacije područja gornje zone naselja Podsolarsko, iz razloga što je došlo do izmjene i dopune Glavnog projekta, ZOP: Podsolarsko, od studenog 2014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Sukladno čl.19.st.1.t.2. Zakona o pomorskom dobru i morskim lukama posebnom upotrebom pomorskog dobra smatra se gradnja na pomorskom dobru građevina i drugih objekata infrastrukture (ceste, pruge,vodovodna,kanalizacijska,energetska,telefonska mreža i sl.) građevine i drugi objekti za potrebe obrane,unutarnjih poslova, regulaciju rijeka i drugih sličnih infrastrukturnih obje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Sukladno članku 25. Uredbe o postupku davanja koncesije na pomorskom dobru, koncesija na pomorskom dobru daje se na temelju pisanog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PUTA O PRAVNOM LIJEK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tiv ove odluke može se izjaviti žalba u roku od 15 (petnaest) dana primitka ove odluke. Žalba se izjavljuje Ministarstvu pomorstva,prometa i infrastrukture putem davatelja koncesije, u pisanom obliku izravno ili preporučeno poštom.</w:t>
      </w:r>
    </w:p>
    <w:p>
      <w:pPr>
        <w:pStyle w:val="Normal"/>
        <w:jc w:val="both"/>
        <w:rPr/>
      </w:pPr>
      <w:r>
        <w:rPr>
          <w:lang w:val="hr-HR"/>
        </w:rPr>
        <w:t>Žalitelj je dužan istodobno jedan primjerak žalbe na isti način podnijeti Ministarstvu pomorstva, prometa i infrastrukture, Prisavlje 14, 10 000 Zagreb.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KLASA: UPI/934-01/15-01/32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URBROJ:2182/01-07/1-15-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hr-HR"/>
        </w:rPr>
        <w:t>Šibenik, 19. ožujka 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PREDSJEDNIK</w:t>
      </w:r>
    </w:p>
    <w:p>
      <w:pPr>
        <w:pStyle w:val="Normal"/>
        <w:ind w:left="6480" w:hanging="0"/>
        <w:jc w:val="both"/>
        <w:rPr/>
      </w:pPr>
      <w:r>
        <w:rPr/>
        <w:t xml:space="preserve">     </w:t>
      </w:r>
      <w:r>
        <w:rPr/>
        <w:t>dr.sc. Ivica Poljičak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lang w:val="en-GB"/>
    </w:rPr>
  </w:style>
  <w:style w:type="character" w:styleId="PodnojeChar">
    <w:name w:val="Podnožje Char"/>
    <w:basedOn w:val="Zadanifontodlomka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9:00Z</dcterms:created>
  <dc:creator>Comp</dc:creator>
  <dc:description/>
  <cp:keywords/>
  <dc:language>en-US</dc:language>
  <cp:lastModifiedBy>Mira Vudrag Kulić</cp:lastModifiedBy>
  <cp:lastPrinted>2015-03-06T14:19:00Z</cp:lastPrinted>
  <dcterms:modified xsi:type="dcterms:W3CDTF">2015-03-23T10:49:00Z</dcterms:modified>
  <cp:revision>7</cp:revision>
  <dc:subject/>
  <dc:title>+++</dc:title>
</cp:coreProperties>
</file>